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1"/>
        <w:spacing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</w:t>
        <w:br/>
        <w:t>АДМИНИСТРАЦИИ ГОРОДА ВЛАДИВОСТОКА</w:t>
      </w:r>
    </w:p>
    <w:p>
      <w:pPr>
        <w:pStyle w:val="Cb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 О С Т А Н О В Л Е Н И 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2.05.2008 </w:t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г. Владивосток № </w:t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366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и изменений в постановление главы администрации г. Владивостока от 21.11.2005 №15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90"/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о ст. 156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администрации Приморского края от 25.12.2007 № 343-па "Об утверждении предельного индекса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ого индекса изменения размера платы граждан за жилое помещение и предельного индекса изменения размера платы граждан за коммунальные услуги для Владивостокского городского округа на 2008 год", руководствуясь Уставом города Владивостока, в связи с учетом тепловых узлов в составе общего имущества собственников помещений в многоквартирном доме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1"/>
        <w:ind w:left="0"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 о с т а н о в л я ю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следующие дополнения и изменения в постановление главы администрации г. Владивостока от 21.11.2005 № 1520 "Об утверждении размеров платы за содержание и ремонт жилого помещения":</w:t>
      </w:r>
    </w:p>
    <w:p>
      <w:pPr>
        <w:pStyle w:val="Normal"/>
        <w:spacing w:before="90" w:after="90"/>
        <w:ind w:right="90" w:hanging="0"/>
        <w:jc w:val="both"/>
        <w:rPr/>
      </w:pPr>
      <w:r>
        <w:rPr>
          <w:rFonts w:cs="Arial" w:ascii="Arial" w:hAnsi="Arial"/>
          <w:sz w:val="18"/>
          <w:szCs w:val="18"/>
        </w:rPr>
        <w:t>1.1 приложения № 1 и № 2 изложить в новой редакции (</w:t>
      </w:r>
      <w:hyperlink w:anchor="pr1">
        <w:r>
          <w:rPr>
            <w:rStyle w:val="InternetLink"/>
            <w:rFonts w:cs="Arial" w:ascii="Arial" w:hAnsi="Arial"/>
            <w:sz w:val="18"/>
            <w:szCs w:val="18"/>
          </w:rPr>
          <w:t>приложение №1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w:anchor="pr2">
        <w:r>
          <w:rPr>
            <w:rStyle w:val="InternetLink"/>
            <w:rFonts w:cs="Arial" w:ascii="Arial" w:hAnsi="Arial"/>
            <w:sz w:val="18"/>
            <w:szCs w:val="18"/>
          </w:rPr>
          <w:t>приложение №2</w:t>
        </w:r>
      </w:hyperlink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пункт 3 примечания к приложению № 1 после слов "гидравлическое испытание систем центрального отопления" дополнить словами "техническое обслуживание и мелкий ремонт оборудования теплового узла; техническое обслуживание газового оборудования: систематическая проверка наличия запаха газа в технических подпольях и подвалах, устранение утечки газа в муфтовом соединении внутридомового газопровода, своевременное утепление мест расположения газопровода, где возможно замерзание газа в зимнее время, проверка в подвалах и других помещениях, где имеются газопроводы и оборудование, работающее на газе, соответствия электропроводки предъявляемым к ней требованиям";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п. 6 примечания к приложению № 1 изложить в следующей редакции: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. 6 - обеспечение герметичности и плотности дымоходов, исправного состояния оголовков дымовых и вентиляционных каналов и отсутствия деревьев, создающих зону ветрового подпора; работы по устранению дефектов строительного характера, а также нарушений тяги каналов, выявленных при профилактических осмотрах; систематическая проверка наличия запаха газа";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примечание к приложению № 1 дополнить 14 пунктом следующего содержания: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. 14 - ремонт или замена отдельных участков внутридомового газопровода, ремонт или замена газового крана, регулировка давления групповой баллонной установки, ремонт или замена мембранно-пружинного сбросного клапана групповой баллонной установки".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правлению пресс-службой главы администрации (Гусенцова К. И.) опубликовать данное постановление в средствах массовой информации.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90" w:after="90"/>
        <w:ind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нтроль за исполнением постановления возложить на первого заместителя главы администрации Тимкина А.П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.о. главы администрации</w:t>
        <w:tab/>
        <w:tab/>
        <w:tab/>
        <w:tab/>
        <w:tab/>
        <w:tab/>
        <w:tab/>
        <w:tab/>
        <w:tab/>
        <w:t>В.Е. Мутовин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№ 1</w:t>
        <w:br/>
        <w:t xml:space="preserve">к постановлению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лавы администрации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рода Владивостока </w:t>
        <w:br/>
        <w:t>от 22.05.2008 № 366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b1"/>
        <w:rPr/>
      </w:pPr>
      <w:r>
        <w:rPr/>
        <w:t>Стоимость работ по содержанию и текущему ремонту общего имущества в многоквартирном доме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40"/>
        <w:gridCol w:w="1980"/>
      </w:tblGrid>
      <w:tr>
        <w:trPr>
          <w:trHeight w:val="64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, услу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/м2 (без НДС)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гоустройство и санитарное содержание общего имущества жилого дома и придомовой террит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5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гоустройство и санитарное содержание придомовой террит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64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нитарное содержание общего имущества жилого дома (лестничные клетк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1</w:t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нитарное содержание мусоропроводов (в домах, оборудованных мусоропроводом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5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ое обслуживание общих коммуникаций, внутридомового инженерного оборуд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пловых узлов (в домах с центральным отоплением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8</w:t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вого оборудования (в домах, оборудованных газовыми плитам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воз и утилизация твердых бытовых отхо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1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4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на контейнеров для сбора твердых бытовых отхо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тилизация твердых бытовых отхо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держание и техническое обслуживание лифтов (в домах, оборудованных лифтам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1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ое обслуживание систем вентиляции (в домах, оборудованных газовыми плитам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ое обслуживание установок и средств автоматизированной противопожарной защиты зданий повышенной этажност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сная уборка надворных туалетов (в домах неканализованного жилищного фонда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4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ущий ремонт общего имущества жилых домов, оборудованных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дным, горячим водоснабжением, канализацией, центральным отоплени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2 этаж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и более этаж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97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дным водоснабжением, канализацией, центральным отоплени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2 этаж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.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и более этаж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дным водоснабжением - до 2 этаж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ным отоплени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монт асфальтобетонного покрытия придомовых территор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8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ущий ремонт лифтов (в домах, оборудованных лифтам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1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ущий ремонт мусоропроводов (в домах, оборудованных мусоропроводам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Начальник управления содержания жилищного фонда и городских территорий</w:t>
      </w:r>
      <w:r>
        <w:rPr/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>М.А. Доценко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Приложение № 2 к постановлению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главы администрации  города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ладивостока от 22.05.2008 № 366</w:t>
      </w:r>
    </w:p>
    <w:p>
      <w:pPr>
        <w:pStyle w:val="Cb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платы за содержание и ремонт жилого помещ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9"/>
        <w:gridCol w:w="1451"/>
        <w:gridCol w:w="1565"/>
      </w:tblGrid>
      <w:tr>
        <w:trPr>
          <w:trHeight w:val="5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жилья (уровень благоустройства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, руб./кв.м общей площади (с НДС)</w:t>
            </w:r>
          </w:p>
        </w:tc>
      </w:tr>
      <w:tr>
        <w:trPr>
          <w:trHeight w:val="7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жилых помещ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жилых помещений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благоустроенные дома, оборудованные водопроводом, канализацией, центральным отоплением и горячим водоснабжением, с учетом вывоза твердых бытовых от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до 2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3 и более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благоустроенные дома, оборудованные водопроводом, канализацией, центральным отоплением, горячим водоснабжением, газоснабжением, с учетом технического обслуживания систем вентиляции и вывоза твердых бытовых от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до 2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3 и более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</w:tr>
      <w:tr>
        <w:trPr>
          <w:trHeight w:val="14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благоустроенные дома, оборудованные водопроводом, канализацией, центральным отоплением, горячим водоснабжением, лифтом, мусоропроводом, с учетом технического обслуживания установок и средств автоматизированной противопожарной защиты и вывоза твердых бытовых отходов, высотой 12 и более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- 2 этаж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благоустроенные дома, оборудованные водопроводом, канализацией, центральным отоплением и горячим водоснабжением, лифтом, мусоропроводом, с учетом вывоза твердых бытовых от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- 2 этаж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9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благоустроенные дома, оборудованные водопроводом, канализацией, центральным отоплением и горячим водоснабжением, лифтом, с учетом вывоза твердых бытовых от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- 2 этаж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</w:tr>
      <w:tr>
        <w:trPr>
          <w:trHeight w:val="102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благоустроенные дома, оборудованные водопроводом, канализацией, центральным отоплением и горячим водоснабжением, мусоропроводом, с учетом вывоза твердых бытовых от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неполным благоустройством, оборудованные водопроводом, канализацией, центральным отоплением, с учетом вывоза твердых бытовых от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до 2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ой 3 и более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с неполным благоустройством, оборудованные водопроводом, с учетом вывоза твердых и жидких бытовых отходов, комплексной уборкой надворных туалетов, высотой до 2 этаже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>
          <w:trHeight w:val="7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неблагоустроенные дома с печным отоплением, с учетом вывоза твердых и жидких бытовых отходов, комплексной уборкой надворных туалет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 управления содержания жилищного фонда и городских территорий</w:t>
        <w:tab/>
        <w:tab/>
        <w:t>М.А. Доценко</w:t>
      </w:r>
    </w:p>
    <w:sectPr>
      <w:type w:val="nextPage"/>
      <w:pgSz w:w="11906" w:h="16838"/>
      <w:pgMar w:left="90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263AD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263AD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263AD"/>
      <w:u w:val="single"/>
    </w:rPr>
  </w:style>
  <w:style w:type="character" w:styleId="VisitedInternetLink">
    <w:name w:val="FollowedHyperlink"/>
    <w:basedOn w:val="Style11"/>
    <w:rPr>
      <w:color w:val="1263AD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Topmenutel1">
    <w:name w:val="topmenutel1"/>
    <w:basedOn w:val="Style11"/>
    <w:qFormat/>
    <w:rPr>
      <w:rFonts w:ascii="Arial" w:hAnsi="Arial" w:cs="Arial"/>
      <w:color w:val="1F4286"/>
      <w:sz w:val="26"/>
      <w:szCs w:val="26"/>
    </w:rPr>
  </w:style>
  <w:style w:type="character" w:styleId="Content1">
    <w:name w:val="content1"/>
    <w:basedOn w:val="Style11"/>
    <w:qFormat/>
    <w:rPr>
      <w:rFonts w:ascii="Arial" w:hAnsi="Arial" w:cs="Arial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msg1">
    <w:name w:val="footmsg1"/>
    <w:basedOn w:val="Style11"/>
    <w:qFormat/>
    <w:rPr>
      <w:rFonts w:ascii="Arial" w:hAnsi="Arial" w:cs="Arial"/>
      <w:color w:val="000000"/>
      <w:sz w:val="13"/>
      <w:szCs w:val="13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b/>
      <w:bCs/>
      <w:color w:val="047BB3"/>
      <w:sz w:val="18"/>
      <w:szCs w:val="18"/>
    </w:rPr>
  </w:style>
  <w:style w:type="paragraph" w:styleId="Topsmall">
    <w:name w:val="topsmall"/>
    <w:basedOn w:val="Normal"/>
    <w:qFormat/>
    <w:pPr>
      <w:spacing w:before="280" w:after="280"/>
    </w:pPr>
    <w:rPr>
      <w:rFonts w:ascii="Verdana" w:hAnsi="Verdana" w:cs="Verdana"/>
      <w:color w:val="1263AD"/>
      <w:sz w:val="12"/>
      <w:szCs w:val="12"/>
    </w:rPr>
  </w:style>
  <w:style w:type="paragraph" w:styleId="Tsmall">
    <w:name w:val="tsmall"/>
    <w:basedOn w:val="Normal"/>
    <w:qFormat/>
    <w:pPr>
      <w:spacing w:before="280" w:after="280"/>
    </w:pPr>
    <w:rPr>
      <w:rFonts w:ascii="Verdana" w:hAnsi="Verdana" w:cs="Verdana"/>
      <w:color w:val="CCCCCC"/>
      <w:sz w:val="12"/>
      <w:szCs w:val="12"/>
    </w:rPr>
  </w:style>
  <w:style w:type="paragraph" w:styleId="Ablack">
    <w:name w:val="a_black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Awhite">
    <w:name w:val="a_whit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4"/>
      <w:szCs w:val="14"/>
    </w:rPr>
  </w:style>
  <w:style w:type="paragraph" w:styleId="Storytitle">
    <w:name w:val="storytitle"/>
    <w:basedOn w:val="Normal"/>
    <w:qFormat/>
    <w:pPr>
      <w:spacing w:before="280" w:after="280"/>
    </w:pPr>
    <w:rPr>
      <w:rFonts w:ascii="Arial" w:hAnsi="Arial" w:cs="Arial"/>
      <w:b/>
      <w:bCs/>
      <w:color w:val="1263AD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Grey">
    <w:name w:val="grey"/>
    <w:basedOn w:val="Normal"/>
    <w:qFormat/>
    <w:pPr>
      <w:spacing w:before="280" w:after="280"/>
    </w:pPr>
    <w:rPr>
      <w:rFonts w:ascii="Arial" w:hAnsi="Arial" w:cs="Arial"/>
      <w:color w:val="CCCCCC"/>
      <w:sz w:val="15"/>
      <w:szCs w:val="15"/>
    </w:rPr>
  </w:style>
  <w:style w:type="paragraph" w:styleId="Code">
    <w:name w:val="code"/>
    <w:basedOn w:val="Normal"/>
    <w:qFormat/>
    <w:pPr>
      <w:spacing w:before="280" w:after="280"/>
    </w:pPr>
    <w:rPr>
      <w:rFonts w:ascii="Verdana" w:hAnsi="Verdana" w:cs="Verdana"/>
      <w:color w:val="0000FF"/>
      <w:sz w:val="12"/>
      <w:szCs w:val="12"/>
    </w:rPr>
  </w:style>
  <w:style w:type="paragraph" w:styleId="Codes">
    <w:name w:val="codes"/>
    <w:basedOn w:val="Normal"/>
    <w:qFormat/>
    <w:pPr>
      <w:shd w:fill="F7F7F7" w:val="clear"/>
      <w:spacing w:before="280" w:after="280"/>
    </w:pPr>
    <w:rPr>
      <w:rFonts w:ascii="Arial" w:hAnsi="Arial" w:cs="Arial"/>
      <w:color w:val="000099"/>
      <w:spacing w:val="26"/>
      <w:sz w:val="15"/>
      <w:szCs w:val="15"/>
    </w:rPr>
  </w:style>
  <w:style w:type="paragraph" w:styleId="Tiny">
    <w:name w:val="tiny"/>
    <w:basedOn w:val="Normal"/>
    <w:qFormat/>
    <w:pPr>
      <w:spacing w:before="280" w:after="280"/>
    </w:pPr>
    <w:rPr>
      <w:rFonts w:ascii="Arial" w:hAnsi="Arial" w:cs="Arial"/>
      <w:color w:val="555555"/>
      <w:sz w:val="13"/>
      <w:szCs w:val="13"/>
    </w:rPr>
  </w:style>
  <w:style w:type="paragraph" w:styleId="Topmenutel">
    <w:name w:val="topmenutel"/>
    <w:basedOn w:val="Normal"/>
    <w:qFormat/>
    <w:pPr>
      <w:spacing w:before="280" w:after="280"/>
      <w:textAlignment w:val="center"/>
    </w:pPr>
    <w:rPr>
      <w:rFonts w:ascii="Arial" w:hAnsi="Arial" w:cs="Arial"/>
      <w:color w:val="1F4286"/>
      <w:sz w:val="26"/>
      <w:szCs w:val="26"/>
    </w:rPr>
  </w:style>
  <w:style w:type="paragraph" w:styleId="Topmenudate">
    <w:name w:val="topmenudate"/>
    <w:basedOn w:val="Normal"/>
    <w:qFormat/>
    <w:pPr>
      <w:spacing w:before="280" w:after="280"/>
      <w:textAlignment w:val="center"/>
    </w:pPr>
    <w:rPr>
      <w:rFonts w:ascii="Arial" w:hAnsi="Arial" w:cs="Arial"/>
      <w:color w:val="1F4286"/>
      <w:sz w:val="13"/>
      <w:szCs w:val="13"/>
    </w:rPr>
  </w:style>
  <w:style w:type="paragraph" w:styleId="Topheader">
    <w:name w:val="tophead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12051D"/>
      <w:sz w:val="32"/>
      <w:szCs w:val="32"/>
    </w:rPr>
  </w:style>
  <w:style w:type="paragraph" w:styleId="Left">
    <w:name w:val="left"/>
    <w:basedOn w:val="Normal"/>
    <w:qFormat/>
    <w:pPr>
      <w:pBdr>
        <w:top w:val="single" w:sz="6" w:space="0" w:color="B2C3E3"/>
        <w:left w:val="single" w:sz="6" w:space="0" w:color="B2C3E3"/>
        <w:bottom w:val="single" w:sz="6" w:space="0" w:color="B2C3E3"/>
        <w:right w:val="single" w:sz="6" w:space="0" w:color="B2C3E3"/>
      </w:pBdr>
      <w:spacing w:before="280" w:after="280"/>
      <w:textAlignment w:val="center"/>
    </w:pPr>
    <w:rPr/>
  </w:style>
  <w:style w:type="paragraph" w:styleId="Footmsg">
    <w:name w:val="footmsg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Footmsgl">
    <w:name w:val="footmsg_l"/>
    <w:basedOn w:val="Normal"/>
    <w:qFormat/>
    <w:pPr>
      <w:spacing w:before="280" w:after="280"/>
    </w:pPr>
    <w:rPr>
      <w:rFonts w:ascii="Arial" w:hAnsi="Arial" w:cs="Arial"/>
      <w:color w:val="FFFFFF"/>
      <w:sz w:val="10"/>
      <w:szCs w:val="10"/>
    </w:rPr>
  </w:style>
  <w:style w:type="paragraph" w:styleId="Option">
    <w:name w:val="option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Content">
    <w:name w:val="content"/>
    <w:basedOn w:val="Normal"/>
    <w:qFormat/>
    <w:pPr>
      <w:spacing w:before="120" w:after="280"/>
      <w:jc w:val="both"/>
    </w:pPr>
    <w:rPr>
      <w:rFonts w:ascii="Arial" w:hAnsi="Arial" w:cs="Arial"/>
    </w:rPr>
  </w:style>
  <w:style w:type="paragraph" w:styleId="Contentnews">
    <w:name w:val="contentnews"/>
    <w:basedOn w:val="Normal"/>
    <w:qFormat/>
    <w:pPr>
      <w:spacing w:before="120" w:after="280"/>
      <w:ind w:firstLine="386"/>
      <w:jc w:val="both"/>
    </w:pPr>
    <w:rPr>
      <w:rFonts w:ascii="Arial" w:hAnsi="Arial" w:cs="Arial"/>
    </w:rPr>
  </w:style>
  <w:style w:type="paragraph" w:styleId="Chet">
    <w:name w:val="chet"/>
    <w:basedOn w:val="Normal"/>
    <w:qFormat/>
    <w:pPr>
      <w:spacing w:before="280" w:after="280"/>
    </w:pPr>
    <w:rPr>
      <w:rFonts w:ascii="Arial" w:hAnsi="Arial" w:cs="Arial"/>
      <w:color w:val="000000"/>
      <w:spacing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90" w:after="90"/>
      <w:ind w:left="90" w:right="90" w:hanging="0"/>
    </w:pPr>
    <w:rPr/>
  </w:style>
  <w:style w:type="paragraph" w:styleId="R1">
    <w:name w:val="r1"/>
    <w:basedOn w:val="Normal"/>
    <w:qFormat/>
    <w:pPr>
      <w:spacing w:before="90" w:after="90"/>
      <w:ind w:left="90" w:right="90" w:hanging="0"/>
      <w:jc w:val="right"/>
    </w:pPr>
    <w:rPr/>
  </w:style>
  <w:style w:type="paragraph" w:styleId="C1">
    <w:name w:val="c1"/>
    <w:basedOn w:val="Normal"/>
    <w:qFormat/>
    <w:pPr>
      <w:spacing w:before="90" w:after="90"/>
      <w:ind w:left="90" w:right="90" w:hanging="0"/>
      <w:jc w:val="center"/>
    </w:pPr>
    <w:rPr/>
  </w:style>
  <w:style w:type="paragraph" w:styleId="Top1">
    <w:name w:val="top1"/>
    <w:basedOn w:val="Normal"/>
    <w:qFormat/>
    <w:pPr>
      <w:spacing w:before="90" w:after="90"/>
      <w:ind w:left="90" w:right="90" w:hanging="0"/>
      <w:jc w:val="both"/>
      <w:textAlignment w:val="top"/>
    </w:pPr>
    <w:rPr/>
  </w:style>
  <w:style w:type="paragraph" w:styleId="Sm1">
    <w:name w:val="sm1"/>
    <w:basedOn w:val="Normal"/>
    <w:qFormat/>
    <w:pPr>
      <w:spacing w:before="90" w:after="90"/>
      <w:ind w:left="90" w:right="90" w:hanging="0"/>
      <w:jc w:val="both"/>
    </w:pPr>
    <w:rPr/>
  </w:style>
  <w:style w:type="paragraph" w:styleId="B1">
    <w:name w:val="b1"/>
    <w:basedOn w:val="Normal"/>
    <w:qFormat/>
    <w:pPr>
      <w:spacing w:before="90" w:after="90"/>
      <w:ind w:left="90" w:right="90" w:hanging="0"/>
      <w:jc w:val="both"/>
    </w:pPr>
    <w:rPr>
      <w:b/>
      <w:bCs/>
    </w:rPr>
  </w:style>
  <w:style w:type="paragraph" w:styleId="Cb1">
    <w:name w:val="cb1"/>
    <w:basedOn w:val="Normal"/>
    <w:qFormat/>
    <w:pPr>
      <w:spacing w:before="90" w:after="90"/>
      <w:ind w:left="90" w:right="90" w:hanging="0"/>
      <w:jc w:val="center"/>
    </w:pPr>
    <w:rPr>
      <w:b/>
      <w:bCs/>
    </w:rPr>
  </w:style>
  <w:style w:type="paragraph" w:styleId="I1">
    <w:name w:val="i1"/>
    <w:basedOn w:val="Normal"/>
    <w:qFormat/>
    <w:pPr>
      <w:spacing w:before="90" w:after="90"/>
      <w:ind w:left="90" w:right="90" w:hanging="0"/>
      <w:jc w:val="both"/>
    </w:pPr>
    <w:rPr>
      <w:i/>
      <w:iCs/>
    </w:rPr>
  </w:style>
  <w:style w:type="paragraph" w:styleId="Name1">
    <w:name w:val="name1"/>
    <w:basedOn w:val="Normal"/>
    <w:qFormat/>
    <w:pPr>
      <w:spacing w:before="129" w:after="64"/>
      <w:ind w:left="90" w:right="90" w:hanging="0"/>
      <w:jc w:val="center"/>
    </w:pPr>
    <w:rPr>
      <w:b/>
      <w:bCs/>
      <w:color w:val="132C40"/>
      <w:sz w:val="18"/>
      <w:szCs w:val="18"/>
    </w:rPr>
  </w:style>
  <w:style w:type="paragraph" w:styleId="Border1">
    <w:name w:val="border1"/>
    <w:basedOn w:val="Normal"/>
    <w:qFormat/>
    <w:pPr>
      <w:pBdr>
        <w:top w:val="single" w:sz="4" w:space="0" w:color="ABABAB"/>
        <w:left w:val="single" w:sz="4" w:space="0" w:color="ABABAB"/>
        <w:bottom w:val="single" w:sz="4" w:space="0" w:color="ABABAB"/>
        <w:right w:val="single" w:sz="4" w:space="0" w:color="ABABAB"/>
      </w:pBdr>
      <w:spacing w:before="90" w:after="90"/>
      <w:ind w:left="90" w:right="9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держ. и ремонт жилья № 366 от 22.05.0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1:00Z</dcterms:created>
  <dc:creator>Владислав Викторович</dc:creator>
  <dc:description/>
  <cp:keywords/>
  <dc:language>en-US</dc:language>
  <cp:lastModifiedBy>Димон</cp:lastModifiedBy>
  <dcterms:modified xsi:type="dcterms:W3CDTF">2010-11-29T05:12:00Z</dcterms:modified>
  <cp:revision>3</cp:revision>
  <dc:subject/>
  <dc:title>ВЦ по коммунальным платежам г. Владивостока - Информация для абонентов</dc:title>
</cp:coreProperties>
</file>